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enarios – What am I doing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pares a set of cards, each one portraying a certain situatio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oses one student to come up front and select a car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tudent up front must try to convey the message on the card using only gestur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rest of the students must try to guess what the situation is in the target languag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tion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tudents can write their own situations on the card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tudents can play the game in smaller groups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he teacher can vary the difficulty level of the game by creating more complex situations on the cards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35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50:00Z</dcterms:created>
  <dc:creator>Alex</dc:creator>
  <dc:description/>
  <dc:language>en-US</dc:language>
  <cp:lastModifiedBy>Alex</cp:lastModifiedBy>
  <dcterms:modified xsi:type="dcterms:W3CDTF">2011-08-06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